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Variable Investment Analyst investmen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program!  This program will help you track re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(non-fixed) investments such as stocks, bonds,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K plans, annuities, and partnerships.  It can track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and transactions.  It calculates basis, profit,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turn, cumulative total return, average annual total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rate of return, and low, high, and averag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.  It can output to screen, printer, and disk file.  I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urrent IBM compatible monitor/display adapter combin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is *not*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ummary of the major enhancements, and the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y were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Data files use the more accurate IEEE format 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Microsoft Binary Forma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Data files use long format dates (MMDDYYYY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DDYY, which will allow the the program's calcu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across centuries (There are many program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calculate correctly after the year 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The program calculates low, high, and averag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The user can export the reports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Advanced code optimization and memory management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racking thousands of investment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Includes more comprehensive instructions, input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llows the input of service charge transaction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and % return calculations, but *not* buy or se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.  Previously, the user had to include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ir buy or sell prices, which adversely affected their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, and average buy/sell 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% Return calculations are accurate to the da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alculations were rounded to the neare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Includes dollar-weighted annualized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RR)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When listing an investment, the user can optionally us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to compare returns from different investment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Pull-down menus, dialog boxes, and mouse capability (5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A basis worksheet for determining capital gains (5.7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The limit of 10 records was removed from th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giving it all the functionalit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5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as compiled using Microsoft BASI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7.1.  It works with any DOS version 2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use a math coprocessor, if it finds one on board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Ap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rior* to 3.0 were written in GWBASIC, and data file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versions will *not* work using this new version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-input them.  If you are upgrading from version 3 or 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re-format your data files to this version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included program, 'Varcvr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.ZIP file,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Varinv.exe is the program.  Just type 'Varinv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Readme.doc is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Varinv.doc is an ASCII file which contain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 form which are accessed by the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be loaded into your word processor,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pecific subjects.  For proper program ope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Varinv.dat holds the names and descriptions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If you ever accidentally delete i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reate it; all you have to do then is re-input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your investment data files with the 'Open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'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Example.dat, DJ_30.dat, and SP_500.dat are samp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, included to help you better underst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Varcvrt.exe will re-format version 3 or 4.X data 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by this new version.  For version 3 files,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other things, convert dates from MMDDYY to MMDD19Y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X, it will convert dividend transactions in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.  This will allow the program to distinguish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charges (introduced in version 5), which have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but use positiv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Prices.scr is a script file for use with Autosig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market index price and dividend his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.  This data can then be manually input into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Sharewar.doc is an explanation of the sharewar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Register.doc is a copy of the registration form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py register.doc prn' to print i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rst running the program, pick the 'Files' menu, then the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; then move the cursor to the file named 'Example'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After returning to the main menu, pick the 'Trans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n the 'List' option, to see the transactions in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.  This will help you better underst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More detailed operating instruction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the 'Instructions' option under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un the program from your hard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, and then copy all the files from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 from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Ap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nd Park, Ks.  66212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76200,275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Ap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